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ня обеспеченности учебной литературой из фонда школьной библиоте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МКОУ СОШ №9  на 2024- 2025 учебный год   ( 1.10.2024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1276"/>
        <w:gridCol w:w="1417"/>
        <w:gridCol w:w="1418"/>
        <w:gridCol w:w="141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сновных учеб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иков в фо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сть ОСНОВНЫМИ УЧЕБНИКАМИ</w:t>
            </w:r>
            <w:r>
              <w:rPr>
                <w:sz w:val="28"/>
                <w:szCs w:val="28"/>
              </w:rPr>
              <w:t xml:space="preserve"> за счёт фонда школьной библиотеки 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в учебниках   (эк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иков в фо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ОБЕСПЕЧ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 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5:00Z</dcterms:created>
  <dc:creator>Учитель</dc:creator>
  <dc:description/>
  <cp:keywords/>
  <dc:language>en-US</dc:language>
  <cp:lastModifiedBy>Библиотека2</cp:lastModifiedBy>
  <cp:lastPrinted>2024-10-08T09:39:00Z</cp:lastPrinted>
  <dcterms:modified xsi:type="dcterms:W3CDTF">2024-10-08T06:40:00Z</dcterms:modified>
  <cp:revision>20</cp:revision>
  <dc:subject/>
  <dc:title>Диагностическая карта</dc:title>
</cp:coreProperties>
</file>