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ОЧУБ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ноября 2024 года</w:t>
        <w:tab/>
        <w:t xml:space="preserve">           </w:t>
        <w:tab/>
        <w:t>с. Кочубеевское</w:t>
        <w:tab/>
        <w:t xml:space="preserve">        </w:t>
        <w:tab/>
        <w:t xml:space="preserve"> </w:t>
        <w:tab/>
        <w:t xml:space="preserve">            № 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писка участник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этапа всероссийской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олимпиады школьников в 2024/25 учебном году</w:t>
      </w:r>
    </w:p>
    <w:p>
      <w:pPr>
        <w:pStyle w:val="Standard"/>
        <w:suppressAutoHyphens w:val="false"/>
        <w:spacing w:lineRule="exac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. N 678 "Об утверждении Порядка проведения всероссийской олимпиады школьников», в целях обеспечения открытости процедур школьного, муниципального этапов всероссийской олимпиады школьников и информирования общественности о ходе проведения олимпиады,</w:t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Утвердить список участников муниципального этапа всероссийской олимпиады школьников в 2024/25 учебном году по каждому общеобразовательному предмет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ников школьного этапа 2024/25 учебного года, набравших необходимое количество баллов для участия в муниципальном этапе установленное организатором муниципального этапа олимпиа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бедителей и призёров муниципального этапа олимпиады 2024/25 учебного года, продолжающих обучение в организация осуществляющих образовательную деятельность по образовательным программам основного общего и среднего общего образования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Контроль за исполнением приказа оставляю за собо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</w:t>
        <w:tab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чубеевского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Н.А. Ворончихин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стом  МК  МУ ЦОУ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енко Н.В. 2-05-21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9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а образования 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чубеевского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9"/>
        <w:spacing w:lineRule="exact" w:line="24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11.2024 года № 67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муниципального этапа всероссийской олимпиады школьников в 2024/25 учебном году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125"/>
        <w:gridCol w:w="567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нкарёва Кира Олег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Ксения Алексее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аева София Александро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аева София Александро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иенко Юлия Алексее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челева Екатерина Михайло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одубов Денис Васильеви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аева София Александро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нкарёва Кира Олего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Х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одубов Денис Васильеви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аева София Александро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ыш Николай Алексееви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ыш Мария Алексее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ш Мария Романо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иенко Юлия Алексее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иков Алексей Сергееви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зунов Дмитрий Сергееви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ыш Мария Алексее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нкарёва Кира Олего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ыкина Евгения Александро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хмедова Милана Аликрамов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1">
    <w:name w:val="Знак Знак1"/>
    <w:qFormat/>
    <w:rPr>
      <w:b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2:00Z</dcterms:created>
  <dc:creator>SCHOOL14</dc:creator>
  <dc:description/>
  <cp:keywords/>
  <dc:language>en-US</dc:language>
  <cp:lastModifiedBy>RePack by Diakov</cp:lastModifiedBy>
  <cp:lastPrinted>2023-11-07T16:53:00Z</cp:lastPrinted>
  <dcterms:modified xsi:type="dcterms:W3CDTF">2024-11-07T09:34:00Z</dcterms:modified>
  <cp:revision>33</cp:revision>
  <dc:subject/>
  <dc:title>Ректору СКФУ</dc:title>
</cp:coreProperties>
</file>